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851" w:hanging="0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</w:t>
      </w:r>
    </w:p>
    <w:p>
      <w:pPr>
        <w:pStyle w:val="Normal"/>
        <w:spacing w:before="0" w:after="60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ind w:left="-85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ECIFIKACIJA OPREME KOJA PREDSTAVLJA PRIHVATLJIVE TROŠKOVE PROJEKTA ULAGANJA</w:t>
      </w:r>
    </w:p>
    <w:p>
      <w:pPr>
        <w:pStyle w:val="Normal"/>
        <w:spacing w:before="0" w:after="60"/>
        <w:ind w:left="-851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60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985"/>
        <w:gridCol w:w="1984"/>
      </w:tblGrid>
      <w:tr>
        <w:trPr>
          <w:trHeight w:val="1282" w:hRule="atLeast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eastAsia="hr-HR"/>
              </w:rPr>
              <w:t>Naziv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eastAsia="hr-HR"/>
              </w:rPr>
              <w:t>Količin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eastAsia="hr-HR"/>
              </w:rPr>
              <w:t>Vrijednost/  pojedinačno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eastAsia="hr-HR"/>
              </w:rPr>
              <w:t>(EUR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eastAsia="hr-HR"/>
              </w:rPr>
              <w:t xml:space="preserve">Vrijednost/    ukupno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eastAsia="hr-HR"/>
              </w:rPr>
              <w:t xml:space="preserve">(EUR) 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0"/>
                <w:lang w:eastAsia="hr-HR"/>
              </w:rPr>
            </w:pPr>
            <w:r>
              <w:rPr>
                <w:rFonts w:cs="Arial"/>
                <w:sz w:val="20"/>
                <w:lang w:eastAsia="hr-HR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iCs/>
                <w:sz w:val="24"/>
                <w:szCs w:val="24"/>
                <w:lang w:eastAsia="hr-HR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iCs/>
                <w:sz w:val="24"/>
                <w:szCs w:val="24"/>
                <w:lang w:eastAsia="hr-HR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before="0" w:after="120"/>
        <w:ind w:left="-851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699" w:right="706" w:gutter="0" w:header="624" w:top="994" w:footer="624" w:bottom="141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eastAsia="Arial"/>
        <w:b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</w:t>
    </w:r>
    <w:r>
      <w:rPr>
        <w:b/>
        <w:i/>
        <w:sz w:val="18"/>
        <w:szCs w:val="18"/>
      </w:rPr>
      <w:tab/>
      <w:tab/>
      <w:tab/>
      <w:tab/>
      <w:tab/>
      <w:tab/>
      <w:tab/>
      <w:tab/>
      <w:t xml:space="preserve">                                                                                         </w:t>
    </w:r>
    <w:r>
      <w:rPr>
        <w:b/>
        <w:i/>
        <w:sz w:val="20"/>
      </w:rPr>
      <w:t>OP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b/>
        <w:i/>
        <w:sz w:val="20"/>
      </w:rPr>
      <w:t>PRILOG 6.</w:t>
      <w:tab/>
      <w:tab/>
      <w:t>OP-6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1:00Z</dcterms:created>
  <dc:creator>Sanela Bosanac</dc:creator>
  <dc:description/>
  <cp:keywords/>
  <dc:language>en-US</dc:language>
  <cp:lastModifiedBy>Sani Ljubunčić</cp:lastModifiedBy>
  <cp:lastPrinted>2007-02-19T13:09:00Z</cp:lastPrinted>
  <dcterms:modified xsi:type="dcterms:W3CDTF">2022-10-25T14:31:00Z</dcterms:modified>
  <cp:revision>14</cp:revision>
  <dc:subject/>
  <dc:title>REPUBLIKA HRVATSKA</dc:title>
</cp:coreProperties>
</file>